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网上成果登记与科技奖申报指南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登录科技局网站后进入科技服务中心（见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63500</wp:posOffset>
                </wp:positionV>
                <wp:extent cx="2255520" cy="332740"/>
                <wp:effectExtent l="622300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32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351"/>
                            <a:gd name="adj4" fmla="val -15259"/>
                            <a:gd name="adj5" fmla="val 70037"/>
                            <a:gd name="adj6" fmla="val -273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）登录网址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ww.whst.gov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4.5pt;margin-top:5pt;width:177.55pt;height:2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）登录网址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ww.whst.gov.cn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33020</wp:posOffset>
                </wp:positionV>
                <wp:extent cx="91440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2.6pt;width:71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0</wp:posOffset>
                </wp:positionV>
                <wp:extent cx="914400" cy="1981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1.5pt;width:71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34695</wp:posOffset>
                </wp:positionV>
                <wp:extent cx="2255520" cy="332740"/>
                <wp:effectExtent l="622300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32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351"/>
                            <a:gd name="adj4" fmla="val -15259"/>
                            <a:gd name="adj5" fmla="val 70037"/>
                            <a:gd name="adj6" fmla="val -273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）点击该处进入科技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7.85pt;width:177.55pt;height:2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）点击该处进入科技服务中心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75660" cy="236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进入成果登记与科技奖申报窗口（见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6440</wp:posOffset>
                </wp:positionV>
                <wp:extent cx="914400" cy="5943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7.2pt;width:71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55520" cy="332740"/>
                <wp:effectExtent l="622300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32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351"/>
                            <a:gd name="adj4" fmla="val -15259"/>
                            <a:gd name="adj5" fmla="val 70037"/>
                            <a:gd name="adj6" fmla="val -273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入用户名和密码等进行用户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9pt;width:177.55pt;height:2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入用户名和密码等进行用户认证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2419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1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有关说明：</w:t>
      </w:r>
    </w:p>
    <w:p>
      <w:pPr>
        <w:pStyle w:val="Normal"/>
        <w:ind w:left="716" w:firstLine="2"/>
        <w:rPr/>
      </w:pPr>
      <w:r>
        <w:rPr/>
        <w:t>（</w:t>
      </w:r>
      <w:r>
        <w:rPr/>
        <w:t>1</w:t>
      </w:r>
      <w:r>
        <w:rPr/>
        <w:t>）必须在科技局注册成功的用户才能认证通过；</w:t>
      </w:r>
    </w:p>
    <w:p>
      <w:pPr>
        <w:pStyle w:val="Normal"/>
        <w:ind w:left="716" w:firstLine="2"/>
        <w:rPr/>
      </w:pPr>
      <w:r>
        <w:rPr/>
        <w:t>（</w:t>
      </w:r>
      <w:r>
        <w:rPr/>
        <w:t>2</w:t>
      </w:r>
      <w:r>
        <w:rPr/>
        <w:t>）先前在科技局申报过科技计划项目的用户不必再次注册；</w:t>
      </w:r>
    </w:p>
    <w:p>
      <w:pPr>
        <w:pStyle w:val="Normal"/>
        <w:ind w:left="716" w:firstLine="2"/>
        <w:rPr/>
      </w:pPr>
      <w:r>
        <w:rPr/>
        <w:t>（</w:t>
      </w:r>
      <w:r>
        <w:rPr/>
        <w:t>3</w:t>
      </w:r>
      <w:r>
        <w:rPr/>
        <w:t>）是否需要注册或遗忘注册信息的用户可通过电话联系（</w:t>
      </w:r>
      <w:r>
        <w:rPr/>
        <w:t>65692431</w:t>
      </w:r>
      <w:r>
        <w:rPr/>
        <w:t>）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进行成果登记或科技奖申报（见图</w:t>
      </w:r>
      <w:r>
        <w:rPr/>
        <w:t>3</w:t>
      </w:r>
      <w:r>
        <w:rPr/>
        <w:t>、图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800100" cy="3835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3.8pt;width:62.95pt;height:30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828800" cy="332740"/>
                <wp:effectExtent l="398145" t="14605" r="1524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351"/>
                            <a:gd name="adj4" fmla="val -12569"/>
                            <a:gd name="adj5" fmla="val 116601"/>
                            <a:gd name="adj6" fmla="val -210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成果登记或科技奖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2.6pt;width:143.95pt;height:2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成果登记或科技奖申报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62985" cy="2890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9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2377440</wp:posOffset>
                </wp:positionV>
                <wp:extent cx="342900" cy="1854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8pt;margin-top:187.2pt;width:26.95pt;height:1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1828800" cy="332740"/>
                <wp:effectExtent l="613410" t="14605" r="15240" b="467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351"/>
                            <a:gd name="adj4" fmla="val -18402"/>
                            <a:gd name="adj5" fmla="val 238550"/>
                            <a:gd name="adj6" fmla="val -3281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）“保存”相当于打草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4.8pt;width:143.95pt;height:2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）“保存”相当于打草稿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342900" cy="1854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87.2pt;width:26.95pt;height:1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0</wp:posOffset>
                </wp:positionV>
                <wp:extent cx="1828800" cy="495300"/>
                <wp:effectExtent l="54038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16458"/>
                            <a:gd name="adj5" fmla="val 84745"/>
                            <a:gd name="adj6" fmla="val -288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）“提交”相当于正式稿，一旦提交，便不能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6pt;width:143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）“提交”相当于正式稿，一旦提交，便不能修改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40785" cy="25228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522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ind w:left="540" w:hanging="0"/>
        <w:rPr/>
      </w:pPr>
      <w:r>
        <w:rPr/>
        <w:t>有关说明：</w:t>
      </w:r>
    </w:p>
    <w:p>
      <w:pPr>
        <w:pStyle w:val="Normal"/>
        <w:ind w:left="716" w:firstLine="2"/>
        <w:rPr/>
      </w:pPr>
      <w:r>
        <w:rPr/>
        <w:t>（</w:t>
      </w:r>
      <w:r>
        <w:rPr/>
        <w:t>1</w:t>
      </w:r>
      <w:r>
        <w:rPr/>
        <w:t>）注意区分成果登记与科技奖申报的不同类别；</w:t>
      </w:r>
    </w:p>
    <w:p>
      <w:pPr>
        <w:pStyle w:val="Normal"/>
        <w:ind w:left="716" w:firstLine="2"/>
        <w:rPr/>
      </w:pPr>
      <w:r>
        <w:rPr/>
        <w:t>（</w:t>
      </w:r>
      <w:r>
        <w:rPr/>
        <w:t>2</w:t>
      </w:r>
      <w:r>
        <w:rPr/>
        <w:t>）信息录入画面上的“保存”可反复操作，一旦“提交”便不能修改；</w:t>
      </w:r>
    </w:p>
    <w:p>
      <w:pPr>
        <w:pStyle w:val="Normal"/>
        <w:ind w:left="716" w:firstLine="2"/>
        <w:rPr/>
      </w:pPr>
      <w:r>
        <w:rPr/>
        <w:t>（</w:t>
      </w:r>
      <w:r>
        <w:rPr/>
        <w:t>3</w:t>
      </w:r>
      <w:r>
        <w:rPr/>
        <w:t>）“提交”后若还需要修改可通过电话联系科技局打回（</w:t>
      </w:r>
      <w:r>
        <w:rPr/>
        <w:t>65692154</w:t>
      </w:r>
      <w:r>
        <w:rPr/>
        <w:t>）；</w:t>
      </w:r>
    </w:p>
    <w:p>
      <w:pPr>
        <w:pStyle w:val="Normal"/>
        <w:ind w:left="716" w:firstLine="2"/>
        <w:rPr/>
      </w:pPr>
      <w:r>
        <w:rPr/>
        <w:t>（</w:t>
      </w:r>
      <w:r>
        <w:rPr/>
        <w:t>4</w:t>
      </w:r>
      <w:r>
        <w:rPr/>
        <w:t>）成果登记与科技奖申报的结果可在系统中动态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联系电话</w:t>
      </w:r>
    </w:p>
    <w:p>
      <w:pPr>
        <w:pStyle w:val="Normal"/>
        <w:ind w:left="716" w:firstLine="2"/>
        <w:rPr/>
      </w:pPr>
      <w:r>
        <w:rPr/>
        <w:t>（</w:t>
      </w:r>
      <w:r>
        <w:rPr/>
        <w:t>1</w:t>
      </w:r>
      <w:r>
        <w:rPr/>
        <w:t>）遇到系统使用方面的（技术）问题，可电话联系信息中心（</w:t>
      </w:r>
      <w:r>
        <w:rPr/>
        <w:t>65692431</w:t>
      </w:r>
      <w:r>
        <w:rPr/>
        <w:t>徐靖）；</w:t>
      </w:r>
    </w:p>
    <w:p>
      <w:pPr>
        <w:pStyle w:val="Normal"/>
        <w:ind w:left="716" w:firstLine="2"/>
        <w:rPr/>
      </w:pPr>
      <w:r>
        <w:rPr/>
        <w:t>（</w:t>
      </w:r>
      <w:r>
        <w:rPr/>
        <w:t>2</w:t>
      </w:r>
      <w:r>
        <w:rPr/>
        <w:t>）遇到填写内容方面的（业务）问题，可电话联系成果处（</w:t>
      </w:r>
      <w:r>
        <w:rPr/>
        <w:t>65692154</w:t>
      </w:r>
      <w:r>
        <w:rPr/>
        <w:t>李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3:00Z</dcterms:created>
  <dc:creator>LUOSQ</dc:creator>
  <dc:description/>
  <dc:language>en-US</dc:language>
  <cp:lastModifiedBy>LUOSQ</cp:lastModifiedBy>
  <dcterms:modified xsi:type="dcterms:W3CDTF">2009-03-13T03:30:00Z</dcterms:modified>
  <cp:revision>19</cp:revision>
  <dc:subject/>
  <dc:title/>
</cp:coreProperties>
</file>